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Stett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t>Das untergegangene Dorf Oberstetten</w:t>
      </w:r>
    </w:p>
    <w:p>
      <w:pPr>
        <w:pStyle w:val="Normal"/>
        <w:tabs>
          <w:tab w:val="clear" w:pos="708"/>
          <w:tab w:val="left" w:pos="0" w:leader="none"/>
          <w:tab w:val="left" w:pos="576" w:leader="none"/>
        </w:tabs>
        <w:spacing w:lineRule="exact" w:line="260"/>
        <w:rPr>
          <w:rFonts w:ascii="Verdana" w:hAnsi="Verdana" w:cs="Verdana"/>
          <w:bCs/>
          <w:sz w:val="20"/>
          <w:szCs w:val="20"/>
        </w:rPr>
      </w:pPr>
      <w:r>
        <w:rPr>
          <w:rFonts w:cs="Verdana" w:ascii="Verdana" w:hAnsi="Verdana"/>
          <w:bCs/>
          <w:sz w:val="20"/>
          <w:szCs w:val="20"/>
        </w:rPr>
        <w:t xml:space="preserve">Scherben erzählen Geschichte </w:t>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pPr>
      <w:r>
        <w:rPr>
          <w:rFonts w:cs="Verdana" w:ascii="Verdana" w:hAnsi="Verdana"/>
          <w:bCs/>
          <w:sz w:val="20"/>
          <w:szCs w:val="20"/>
        </w:rPr>
        <w:t xml:space="preserve">Ein Acker auf halbem Weg zwischen Stetten und Riedetsweiler – keine Kirche, keine alten Bauernhäuser. Wer würde an dieser Stelle ein Dorf aus dem Mittelalter suchen? Und dennoch lebten an dieser Stelle schon vor einem halben Jahrtausend Menschen. Die meisten Bewohner wissen davon heute freilich nichts mehr. Der Name dieses Dorfes war „Oberinstetin”. Vermutlich wurde es von „Alt-Stetten”, dem heutigen Stetten, aus gegründet. Im Mittelalter war es üblich, Tochtersiedlungen anzulegen, wenn die Bevölkerung zu stark angewachsen war. Der Anreiz für die Gründung Oberstettens war wohl seine günstige Lage an der alten Handelsroute von Meersburg nach Ravensburg. Erstmals erscheint der Ort 1222 in Schriftquellen. In diesem Jahr erhält die Zisterzienserabtei Salem eine Schenkung aus der „villa qui dicitur Oberinstetin”, das bedeutet „aus dem Dorf, das Oberstetten heißt”. Der erste Oberstettener, von dem wir wissen, war Bruder Albert. Er wird 1254 als Laienbruder im Kloster Salem erwähnt (Cod. Dipl. Sal. 1,334). Nach 1513 wird Oberstetten wie viele andere Orte in Deutschland verlassen. Entweder weil das erhoffte Wachstum ausblieb oder aber weil viele Menschen an der Pest starben, die um 1610 im Bodenseeraum wütete. Das Einzige, was wir neben den schriftlichen Erwähnungen vom alten Oberstetten haben, sind Funde. Sie bestehen aus dem, was die Menschen als Abfall wegwarfen: Scherben zerbrochener Gefäße, Knochen geschlachteter Tiere und Metallstücke wie ein verlorenes Hufeisen. Sie geben uns Hinweise über das wahre Alter des untergegangenen Dorfes. </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
          <w:b/>
          <w:bCs/>
          <w:sz w:val="20"/>
          <w:szCs w:val="20"/>
        </w:rPr>
      </w:pPr>
      <w:r>
        <w:rPr>
          <w:rFonts w:cs="Verdana" w:ascii="Verdana" w:hAnsi="Verdana"/>
          <w:bCs/>
          <w:sz w:val="20"/>
          <w:szCs w:val="20"/>
        </w:rPr>
        <w:t>Bearbeiter: M. Baumhauer</w:t>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9:00Z</dcterms:created>
  <dc:creator>Steffi Brockschlaeger</dc:creator>
  <dc:description/>
  <cp:keywords/>
  <dc:language>en-US</dc:language>
  <cp:lastModifiedBy>Steffi Brockschlaeger</cp:lastModifiedBy>
  <dcterms:modified xsi:type="dcterms:W3CDTF">2015-08-08T08:09:00Z</dcterms:modified>
  <cp:revision>2</cp:revision>
  <dc:subject/>
  <dc:title/>
</cp:coreProperties>
</file>