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Immenstaad</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 xml:space="preserve">Schützendes Amulett </w:t>
        <w:br/>
        <w:t>oder einfaches Schmuckstück?</w:t>
      </w:r>
    </w:p>
    <w:p>
      <w:pPr>
        <w:pStyle w:val="Normal"/>
        <w:tabs>
          <w:tab w:val="clear" w:pos="708"/>
          <w:tab w:val="left" w:pos="576" w:leader="none"/>
          <w:tab w:val="left" w:pos="720" w:leader="none"/>
        </w:tabs>
        <w:spacing w:lineRule="exact" w:line="260"/>
        <w:rPr>
          <w:rFonts w:ascii="Verdana" w:hAnsi="Verdana" w:cs="Verdana"/>
          <w:bCs/>
          <w:sz w:val="20"/>
          <w:szCs w:val="20"/>
        </w:rPr>
      </w:pPr>
      <w:r>
        <w:rPr>
          <w:rFonts w:cs="Verdana" w:ascii="Verdana" w:hAnsi="Verdana"/>
          <w:bCs/>
          <w:sz w:val="20"/>
          <w:szCs w:val="20"/>
        </w:rPr>
        <w:t>Zwei spätbronzezeitliche Anhänger vom Kippenhorn</w:t>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pPr>
      <w:r>
        <w:rPr>
          <w:rFonts w:cs="Verdana" w:ascii="Verdana" w:hAnsi="Verdana"/>
          <w:sz w:val="20"/>
          <w:szCs w:val="20"/>
        </w:rPr>
        <w:t>In der Pfahlbausiedlung am Kippenhorn bei Immenstaad fanden sich viele verschiedene Artefakte, die uns Einblicke in das Leben der Menschen vor etwa 3000 Jahren am Überlinger See bieten. Zwei dieser Fundstücke, die normalerweise zu der Dauerausstellung des Städtischen Museums Überlingen gehören, werden im September dieses Jahres in der Volksbank in Immenstaad zu sehen sein. Bei den beiden Objekten aus Immenstaad handelt es sich um Anhänger aus der Spätphase der Bronzezeit. Die aus Bronze gefertigten Schmuckstücke, von denen eines die Form eines Speichenrades und das andere die Gestalt eines trapezförmigen Plättchens aufweist, gehören zu den schönsten Metallfunden dieser Epoche im Bodenseeraum. Amulette wie diese waren in weiten Teilen Mitteleuropas verbreitet und finden sich häufig in Frauengräbern. Neben ihrer Funktion als Schmuckstücke könnten die Anhänger auch die Bedeutung eines Talismans besessen oder als religiöses Symbol gedient haben.</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b/>
          <w:b/>
          <w:bCs/>
          <w:sz w:val="20"/>
          <w:szCs w:val="20"/>
        </w:rPr>
      </w:pPr>
      <w:r>
        <w:rPr>
          <w:rFonts w:cs="Verdana" w:ascii="Verdana" w:hAnsi="Verdana"/>
          <w:sz w:val="20"/>
          <w:szCs w:val="20"/>
        </w:rPr>
        <w:t>Bearbeiter: F. Jürgens</w:t>
      </w:r>
    </w:p>
    <w:p>
      <w:pPr>
        <w:pStyle w:val="Normal"/>
        <w:spacing w:lineRule="exact" w:line="260"/>
        <w:rPr>
          <w:rFonts w:ascii="Verdana" w:hAnsi="Verdana" w:cs="Verdana"/>
          <w:b/>
          <w:b/>
          <w:bCs/>
          <w:sz w:val="20"/>
          <w:szCs w:val="20"/>
        </w:rPr>
      </w:pPr>
      <w:r>
        <w:rPr>
          <w:rFonts w:cs="Verdana" w:ascii="Verdana" w:hAnsi="Verdana"/>
          <w:b/>
          <w:bCs/>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52:00Z</dcterms:created>
  <dc:creator>Steffi Brockschlaeger</dc:creator>
  <dc:description/>
  <cp:keywords/>
  <dc:language>en-US</dc:language>
  <cp:lastModifiedBy>Steffi Brockschlaeger</cp:lastModifiedBy>
  <dcterms:modified xsi:type="dcterms:W3CDTF">2015-08-08T07:52:00Z</dcterms:modified>
  <cp:revision>2</cp:revision>
  <dc:subject/>
  <dc:title/>
</cp:coreProperties>
</file>