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Friedrichshaf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Keltische Münzen aus den Anfängen der Geldwirtschaft</w:t>
      </w:r>
    </w:p>
    <w:p>
      <w:pPr>
        <w:pStyle w:val="Normal"/>
        <w:spacing w:lineRule="exact" w:line="260"/>
        <w:rPr>
          <w:rFonts w:ascii="Verdana" w:hAnsi="Verdana" w:cs="Verdana"/>
          <w:b/>
          <w:b/>
          <w:bCs/>
          <w:sz w:val="22"/>
          <w:szCs w:val="22"/>
        </w:rPr>
      </w:pPr>
      <w:r>
        <w:rPr>
          <w:rFonts w:cs="Verdana" w:ascii="Verdana" w:hAnsi="Verdana"/>
          <w:b/>
          <w:bCs/>
          <w:sz w:val="22"/>
          <w:szCs w:val="22"/>
        </w:rPr>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Die beiden Bronzemünzen, die in der Umgebung von Friedrichshafen gefunden wurden, sind über 2000 Jahre alt. Nach ihrer Entdeckung gelangten sie in den Privatbesitz von Robert Forrer, einem Sammler von Altertümern und begeisterten Numismatiker aus Straßburg. Allerdings gingen mit der Zerstörung seines Archivs im Krieg alle Aufzeichnungen und Informationen zu den beiden Münzen verloren. Da sie somit ohne Kontext sind, werden sie heute mithilfe des Wissens über vergleichbare Münzfunde erschlossen.</w:t>
      </w:r>
    </w:p>
    <w:p>
      <w:pPr>
        <w:pStyle w:val="Normal"/>
        <w:spacing w:lineRule="exact" w:line="260"/>
        <w:rPr>
          <w:rFonts w:ascii="Verdana" w:hAnsi="Verdana" w:cs="Verdana"/>
          <w:sz w:val="20"/>
          <w:szCs w:val="20"/>
        </w:rPr>
      </w:pPr>
      <w:r>
        <w:rPr>
          <w:rFonts w:cs="Verdana" w:ascii="Verdana" w:hAnsi="Verdana"/>
          <w:sz w:val="20"/>
          <w:szCs w:val="20"/>
        </w:rPr>
        <w:t>Münzen kommen erst in der Eisenzeit und zunächst im Mittelmeerraum auf, funktionieren aber nach einem bereits bekannten Prinzip, denn seit der Jungsteinzeit gibt es durch Größe, Gewicht und Material genormte Handelswerte.</w:t>
      </w:r>
    </w:p>
    <w:p>
      <w:pPr>
        <w:pStyle w:val="Normal"/>
        <w:spacing w:lineRule="exact" w:line="260"/>
        <w:rPr>
          <w:rFonts w:ascii="Verdana" w:hAnsi="Verdana" w:cs="Verdana"/>
          <w:sz w:val="20"/>
          <w:szCs w:val="20"/>
        </w:rPr>
      </w:pPr>
      <w:r>
        <w:rPr>
          <w:rFonts w:cs="Verdana" w:ascii="Verdana" w:hAnsi="Verdana"/>
          <w:sz w:val="20"/>
          <w:szCs w:val="20"/>
        </w:rPr>
        <w:t>Seit dem Ende des 4. Jahrhunderts v. Chr. werden im keltischen Bereich Mitteleuropas Münzen geprägt. Durch Wanderungsbewegungen, aber auch durch Krieg, kam es in dieser Zeit zu kulturellem Austausch. Insofern ist davon auszugehen, dass Kelten auf ihrer Heimreise einzelne Münzen aus dem Mittelmeerraum über die Alpen nach Süddeutschland brachten. So stellen frühe Münzen Nachahmungen griechischer Vorbilder dar, was an den teilweise schematisiert übernommenen Motiven von Königsportrait und Pferd mit Reiter zu erkennen ist. Anfangs waren diese Münzen nur in geringer Zahl im Umlauf und bestanden aus Edelmetallen wie Silber und Gold.</w:t>
      </w:r>
    </w:p>
    <w:p>
      <w:pPr>
        <w:pStyle w:val="Normal"/>
        <w:spacing w:lineRule="exact" w:line="260"/>
        <w:rPr>
          <w:rFonts w:ascii="Verdana" w:hAnsi="Verdana" w:cs="Verdana"/>
          <w:sz w:val="20"/>
          <w:szCs w:val="20"/>
        </w:rPr>
      </w:pPr>
      <w:r>
        <w:rPr>
          <w:rFonts w:cs="Verdana" w:ascii="Verdana" w:hAnsi="Verdana"/>
          <w:sz w:val="20"/>
          <w:szCs w:val="20"/>
        </w:rPr>
        <w:t>Münzen aus unedlen Metallen wie Potin, eine stark zinnhaltige Bronzelegierung, kamen erst im 2. Jh. v. Chr., im Zuge einer sich herausbildenden Geldwirtschaft, auf und wurden erstmals als Massenware hergestellt. Eine genauere Zuordnung ist dabei über das Münzbild möglich.</w:t>
      </w:r>
    </w:p>
    <w:p>
      <w:pPr>
        <w:pStyle w:val="Normal"/>
        <w:spacing w:lineRule="exact" w:line="260"/>
        <w:rPr>
          <w:rFonts w:ascii="Verdana" w:hAnsi="Verdana" w:cs="Verdana"/>
          <w:sz w:val="20"/>
          <w:szCs w:val="20"/>
        </w:rPr>
      </w:pPr>
      <w:r>
        <w:rPr>
          <w:rFonts w:cs="Verdana" w:ascii="Verdana" w:hAnsi="Verdana"/>
          <w:sz w:val="20"/>
          <w:szCs w:val="20"/>
        </w:rPr>
        <w:t>Aussehen und Machart der beiden Bronzemünzen aus der Umgebung von Friedrichshafen entsprechen denjenigen, die kurz vor der Jahrtausendwende, im Übergang zu unserer Zeitrechnung, aufkamen. Sowohl die Vorder- als auch die Rückseiten weisen ein Münzbild auf. Die Vorderseite zeigt den Kopf eines Menschen im Profil, welcher eine detailliert ausgearbeitete Haartracht trägt. Auf der Rückseite ist stilisiert ein galoppierendes Pferd abgebildet. Hergestellt wurden die beiden Münzen vom keltischen Stamm der Sequaner. Sie datieren in das 2. oder 1. Jahrhundert v. Chr.</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Bearbeiter: C. Arndt</w:t>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32:00Z</dcterms:created>
  <dc:creator>Steffi Brockschlaeger</dc:creator>
  <dc:description/>
  <cp:keywords/>
  <dc:language>en-US</dc:language>
  <cp:lastModifiedBy>Steffi Brockschlaeger</cp:lastModifiedBy>
  <dcterms:modified xsi:type="dcterms:W3CDTF">2015-08-08T06:32:00Z</dcterms:modified>
  <cp:revision>2</cp:revision>
  <dc:subject/>
  <dc:title/>
</cp:coreProperties>
</file>