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Fischbach</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Steinalt und doch brandaktuell</w:t>
      </w:r>
    </w:p>
    <w:p>
      <w:pPr>
        <w:pStyle w:val="Normal"/>
        <w:spacing w:lineRule="exact" w:line="260"/>
        <w:rPr>
          <w:rFonts w:ascii="Verdana" w:hAnsi="Verdana" w:cs="Verdana"/>
          <w:b/>
          <w:b/>
          <w:bCs/>
          <w:sz w:val="22"/>
          <w:szCs w:val="22"/>
        </w:rPr>
      </w:pPr>
      <w:r>
        <w:rPr>
          <w:rFonts w:cs="Verdana" w:ascii="Verdana" w:hAnsi="Verdana"/>
          <w:b/>
          <w:bCs/>
          <w:sz w:val="22"/>
          <w:szCs w:val="22"/>
        </w:rPr>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Der Fundkomplex von Friedrichshafen-Fischbach, aus dem Gewann Hubstöckle, besteht hauptsächlich aus Silexartefakten. Silex nennt man in Umgangssprache auch Feuerstein. Sie stammen aus dem Mesolithikum, der Mittelsteinzeit, welche sich über den Zeitraum von ca. 8000 – 3000 v.Chr. erstreckt. Das Mesolithikum erhielt seinen Namen aufgrund dessen, dass der Großteil der Funde aus jener Zeit aus Steinartefakten besteht. Allerdings fanden sich aus dem Mesolithikum auch schon organische Stoffe, die für den alltäglichen Gebrauch benutzt wurden. Beispielhaft dürfen hier genannt werden: Geweihhacken, Körbe, Fischfanggeräte wie Harpunen oder Reusen. </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Unter den Silexartefakten gibt es verschiedene Formen wie Bohrer, Schaber, Messer und Pfeilspitzen. Mithilfe der Bohrer konnten Löcher in Gegenständen oder Kleidung eingebracht werden, Schaber eigneten sich zum Beispiel für den Gerbprozess, Pfeilspitzen für die Jagd und Messer zum Schneiden, Schnitzen oder zum Zurechtstutzen von Arbeitsmaterialien.</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Die in der Ausstellung präsentierten Silexartefakte weisen hauptsächlich eine dreieckige Form mit einer ebenen oder auch ausgebogenen Basis auf. Diese nützte man meist als Pfeilspitze. Zu erkennen ist des Weiteren, dass sie an den Seiten retuschiert (bearbeitet) wurden, was den Spitzen eine schärfere Kante verleiht und die Stabilität erhöht. Der Bodenseeraum war zu Zeiten des Mesolithikums ein geeignetes Siedlungsgebiet, da es einen ausreichenden Zugang zu Nahrung und anderen wichtigen Ressourcen bot. Dies beweist der Bau der Pfahlbau-Siedlungen am Bodensee, an Mooren oder Seen. Dort wurden die bereits genannten Pfeilspitzen auch zum Fischfang benutzt. </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Bearbeiter: L. Horch</w:t>
      </w:r>
    </w:p>
    <w:p>
      <w:pPr>
        <w:pStyle w:val="Normal"/>
        <w:spacing w:lineRule="exact" w:line="260"/>
        <w:rPr>
          <w:rFonts w:ascii="Verdana" w:hAnsi="Verdana" w:cs="Verdana"/>
          <w:b/>
          <w:b/>
          <w:bCs/>
          <w:sz w:val="20"/>
          <w:szCs w:val="20"/>
        </w:rPr>
      </w:pPr>
      <w:r>
        <w:rPr>
          <w:rFonts w:cs="Verdana" w:ascii="Verdana" w:hAnsi="Verdana"/>
          <w:b/>
          <w:bCs/>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34:00Z</dcterms:created>
  <dc:creator>Steffi Brockschlaeger</dc:creator>
  <dc:description/>
  <cp:keywords/>
  <dc:language>en-US</dc:language>
  <cp:lastModifiedBy>Steffi Brockschlaeger</cp:lastModifiedBy>
  <dcterms:modified xsi:type="dcterms:W3CDTF">2015-08-08T06:34:00Z</dcterms:modified>
  <cp:revision>2</cp:revision>
  <dc:subject/>
  <dc:title/>
</cp:coreProperties>
</file>