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Deggenhausertal Homberg-Akenbach</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t xml:space="preserve">Zweimal vergraben – Schon die Pfahlbauleute </w:t>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t>achteten Funde aus der Vorzeit</w:t>
      </w:r>
    </w:p>
    <w:p>
      <w:pPr>
        <w:pStyle w:val="Normal"/>
        <w:spacing w:lineRule="exact" w:line="260"/>
        <w:rPr>
          <w:rFonts w:ascii="Verdana" w:hAnsi="Verdana" w:cs="Verdana"/>
          <w:b/>
          <w:b/>
          <w:bCs/>
          <w:sz w:val="22"/>
          <w:szCs w:val="22"/>
        </w:rPr>
      </w:pPr>
      <w:r>
        <w:rPr>
          <w:rFonts w:cs="Verdana" w:ascii="Verdana" w:hAnsi="Verdana"/>
          <w:b/>
          <w:bCs/>
          <w:sz w:val="22"/>
          <w:szCs w:val="22"/>
        </w:rPr>
      </w:r>
    </w:p>
    <w:p>
      <w:pPr>
        <w:pStyle w:val="Normal"/>
        <w:spacing w:lineRule="exact" w:line="260"/>
        <w:rPr/>
      </w:pPr>
      <w:r>
        <w:rPr>
          <w:rFonts w:cs="Verdana" w:ascii="Verdana" w:hAnsi="Verdana"/>
          <w:sz w:val="20"/>
          <w:szCs w:val="20"/>
        </w:rPr>
        <w:t xml:space="preserve">Der </w:t>
      </w:r>
      <w:r>
        <w:rPr>
          <w:rFonts w:cs="Verdana" w:ascii="Verdana" w:hAnsi="Verdana"/>
          <w:iCs/>
          <w:sz w:val="20"/>
          <w:szCs w:val="20"/>
        </w:rPr>
        <w:t>Bronzehort von Akenbach</w:t>
      </w:r>
      <w:r>
        <w:rPr>
          <w:rFonts w:cs="Verdana" w:ascii="Verdana" w:hAnsi="Verdana"/>
          <w:sz w:val="20"/>
          <w:szCs w:val="20"/>
        </w:rPr>
        <w:t xml:space="preserve"> wurde bereits 1821 bei den Akenbachhöfen auf der Gemarkung Deggenhausertal-Homberg unter einem Stein entdeckt. Er stellt mit 72 Einzelstücken einen der größten bronzezeitlichen Funde landeinwärts der prominenten Seeufersiedlungen dar. Vor allem lässt er aber Schlüsse über das Selbstverständnis der damaligen Pfahlbauleute zu. Er enthält neben rohen Gussbrocken viele abgenutzte oder beschädigte Werkzeuge und Waffen sowie einige Schmuckgegenstände. Sie entsprechen den üblichen Beigaben von Gräbern der frühen </w:t>
      </w:r>
      <w:r>
        <w:rPr>
          <w:rFonts w:cs="Verdana" w:ascii="Verdana" w:hAnsi="Verdana"/>
          <w:iCs/>
          <w:sz w:val="20"/>
          <w:szCs w:val="20"/>
        </w:rPr>
        <w:t>Hügelgräberbronzezeit</w:t>
      </w:r>
      <w:r>
        <w:rPr>
          <w:rFonts w:cs="Verdana" w:ascii="Verdana" w:hAnsi="Verdana"/>
          <w:sz w:val="20"/>
          <w:szCs w:val="20"/>
        </w:rPr>
        <w:t xml:space="preserve"> (etwa 16. Jh. v. Chr.). Funde dieser Art, die zwar offenbar bewusst niedergelegt wurden, dabei aber nicht im Zusammenhang zu Gräbern oder zu einer Siedlung stehen, stellen die heutige Archäologie vor einige Fragen. Je nach Zusammensetzung und räumlicher Lage werden sie als profane Niederlegungen, womöglich Warenverstecke reisender Händler, oder als religiöse Symbole, Opfer- oder Weihegaben, interpretiert. Die Akenbacher Stücke dürften zum Teil ursprünglich ausrangiert und versteckt worden sein, um sie später als Altmetall wiederzuverwerten. Bemerkenswert sind allerdings mehrere Beilklingen und zwei kleine Vogelfigürchen, die deutlich jünger sind und an das Ende der spätbronzezeitlichen </w:t>
      </w:r>
      <w:r>
        <w:rPr>
          <w:rFonts w:cs="Verdana" w:ascii="Verdana" w:hAnsi="Verdana"/>
          <w:iCs/>
          <w:sz w:val="20"/>
          <w:szCs w:val="20"/>
        </w:rPr>
        <w:t>Urnenfelderkultur</w:t>
      </w:r>
      <w:r>
        <w:rPr>
          <w:rFonts w:cs="Verdana" w:ascii="Verdana" w:hAnsi="Verdana"/>
          <w:i/>
          <w:iCs/>
          <w:sz w:val="20"/>
          <w:szCs w:val="20"/>
        </w:rPr>
        <w:t xml:space="preserve"> </w:t>
      </w:r>
      <w:r>
        <w:rPr>
          <w:rFonts w:cs="Verdana" w:ascii="Verdana" w:hAnsi="Verdana"/>
          <w:sz w:val="20"/>
          <w:szCs w:val="20"/>
        </w:rPr>
        <w:t xml:space="preserve">(9. Jh. v. Chr.) gehören. Besonders die Vögel weisen in kultisch-rituelle Richtung. Sie könnten einst Teil eines sogenannten Kultwagens gewesen sein, der bei bestimmten Zeremonien Verwendung fand. Das Vogelmotiv begegnet oft auf religiösen Darstellungen der Bronzezeit. Immer wieder finden sich ähnliche Vogelfiguren zusammen mit älterbronzezeitlichen Depots. Daher ist es gut möglich, dass auch in diesem Fall am Ende der Bronzezeit ein rund 700 Jahre altes, vergessenes Händlerversteck zufällig gefunden wurde. Es ist erstaunlich, dass die Entdecker nicht einfach dem ursprünglichen Zweck folgten und das Material einschmolzen, um eigene, moderne Werkzeuge oder Schmuckgegenstände daraus zu gießen. Vielleicht glaubten sie in den oberhalb des Flusstales der Rotach entdeckten Stücken die Vermächtnisse der Ahnen zu erkennen. Als solches, „vervollständigten“ sie den Fund mit eigenen religiösen Symbolen und überließen das Ganze dann wieder der Erde. </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Bearbeiter: B. Höfer</w:t>
      </w:r>
    </w:p>
    <w:p>
      <w:pPr>
        <w:pStyle w:val="Normal"/>
        <w:spacing w:lineRule="exact" w:line="260"/>
        <w:rPr>
          <w:rFonts w:ascii="Verdana" w:hAnsi="Verdana" w:cs="Verdana"/>
          <w:sz w:val="20"/>
          <w:szCs w:val="20"/>
        </w:rPr>
      </w:pPr>
      <w:r>
        <w:rPr>
          <w:rFonts w:cs="Verdana" w:ascii="Verdana" w:hAnsi="Verdana"/>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6:24:00Z</dcterms:created>
  <dc:creator>Steffi Brockschlaeger</dc:creator>
  <dc:description/>
  <cp:keywords/>
  <dc:language>en-US</dc:language>
  <cp:lastModifiedBy>Steffi Brockschlaeger</cp:lastModifiedBy>
  <dcterms:modified xsi:type="dcterms:W3CDTF">2015-08-08T06:24:00Z</dcterms:modified>
  <cp:revision>3</cp:revision>
  <dc:subject/>
  <dc:title/>
</cp:coreProperties>
</file>